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采购需求调查情况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调查对象基本情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3149"/>
      </w:tblGrid>
      <w:tr>
        <w:trPr>
          <w:trHeight w:val="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名称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江西省生态环境科学研究与规划院科研设备采购项目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相关内容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一、相关产业发展情况的论述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  <w:szCs w:val="28"/>
              </w:rPr>
              <w:t>被调查对象自述</w:t>
            </w:r>
            <w:r>
              <w:rPr>
                <w:rFonts w:ascii="宋体;SimSun" w:hAnsi="宋体;SimSun" w:cs="宋体;SimSun"/>
                <w:i/>
                <w:color w:val="FF0000"/>
                <w:sz w:val="24"/>
                <w:szCs w:val="28"/>
              </w:rPr>
              <w:t>……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二、市场供给情况的表述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  <w:szCs w:val="28"/>
              </w:rPr>
              <w:t>是否承诺满足本项目的商务及技术要求，对本项目拟采购需求有合理化建议可以在此提出</w:t>
            </w:r>
            <w:r>
              <w:rPr>
                <w:rFonts w:ascii="宋体;SimSun" w:hAnsi="宋体;SimSun" w:cs="宋体;SimSun"/>
                <w:i/>
                <w:color w:val="FF0000"/>
                <w:sz w:val="24"/>
                <w:szCs w:val="28"/>
              </w:rPr>
              <w:t>……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三、同类采购项目历史成交信息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  <w:szCs w:val="28"/>
              </w:rPr>
              <w:t>提供同类项目的成交合同或者成交通知书复印件</w:t>
            </w:r>
            <w:r>
              <w:rPr>
                <w:rFonts w:ascii="宋体;SimSun" w:hAnsi="宋体;SimSun" w:cs="宋体;SimSun"/>
                <w:i/>
                <w:color w:val="FF0000"/>
                <w:sz w:val="24"/>
                <w:szCs w:val="28"/>
              </w:rPr>
              <w:t>……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、可能涉及的运行维护、升级更新、备品备件、耗材的信息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  <w:szCs w:val="28"/>
              </w:rPr>
              <w:t>被调查对象自述</w:t>
            </w:r>
            <w:r>
              <w:rPr>
                <w:rFonts w:ascii="宋体;SimSun" w:hAnsi="宋体;SimSun" w:cs="宋体;SimSun"/>
                <w:i/>
                <w:color w:val="FF0000"/>
                <w:sz w:val="24"/>
                <w:szCs w:val="28"/>
              </w:rPr>
              <w:t>……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五、被调查对象认为其具代表性的自述说明以及相关证明材料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  <w:szCs w:val="28"/>
              </w:rPr>
              <w:t>被调查对象自述</w:t>
            </w:r>
            <w:r>
              <w:rPr>
                <w:rFonts w:ascii="宋体;SimSun" w:hAnsi="宋体;SimSun" w:cs="宋体;SimSun"/>
                <w:i/>
                <w:color w:val="FF0000"/>
                <w:sz w:val="24"/>
                <w:szCs w:val="28"/>
              </w:rPr>
              <w:t>……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六、其他情况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  <w:szCs w:val="28"/>
              </w:rPr>
              <w:t>被调查对象自述</w:t>
            </w:r>
            <w:r>
              <w:rPr>
                <w:rFonts w:ascii="宋体;SimSun" w:hAnsi="宋体;SimSun" w:cs="宋体;SimSun"/>
                <w:i/>
                <w:color w:val="FF0000"/>
                <w:sz w:val="24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被调查对象名称（盖章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日   期：</w:t>
      </w:r>
      <w:r>
        <w:br w:type="page"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拟技术要求调查反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XRF</w:t>
      </w:r>
      <w:r>
        <w:rPr>
          <w:rFonts w:ascii="宋体;SimSun" w:hAnsi="宋体;SimSun" w:cs="宋体;SimSun"/>
          <w:b/>
          <w:bCs/>
          <w:sz w:val="24"/>
          <w:szCs w:val="24"/>
        </w:rPr>
        <w:t>土壤快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63"/>
        <w:gridCol w:w="2348"/>
        <w:gridCol w:w="5746"/>
        <w:gridCol w:w="4172"/>
      </w:tblGrid>
      <w:tr>
        <w:trPr>
          <w:trHeight w:val="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针对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的该设备拟技术参数要求的意见反馈（以下二选一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投设备的优势性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全满足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设备拟技术参数要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公司所投产品不能满足的技术参数要求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.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能满足的指标请在后面列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.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能满足的指标请在后面列明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.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测汞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65"/>
        <w:gridCol w:w="2346"/>
        <w:gridCol w:w="5746"/>
        <w:gridCol w:w="4169"/>
      </w:tblGrid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针对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的该设备拟技术参数要求的意见反馈（以下二选一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投设备的优势性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全满足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设备拟技术参数要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公司所投产品不能满足的技术参数要求如下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能满足的指标请在后面列明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能满足的指标请在后面列明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全自动索氏提取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65"/>
        <w:gridCol w:w="2346"/>
        <w:gridCol w:w="5746"/>
        <w:gridCol w:w="4169"/>
      </w:tblGrid>
      <w:tr>
        <w:trPr>
          <w:trHeight w:val="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针对附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的该设备拟技术参数要求的意见反馈（以下二选一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投设备的优势性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全满足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设备拟技术参数要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公司所投产品不能满足的技术参数要求如下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能满足的指标请在后面列明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能满足的指标请在后面列明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....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三、业绩（可提供</w:t>
      </w:r>
      <w:r>
        <w:rPr>
          <w:rFonts w:cs="宋体;SimSun" w:ascii="宋体;SimSun" w:hAnsi="宋体;SimSun"/>
          <w:b/>
          <w:bCs/>
          <w:sz w:val="24"/>
          <w:szCs w:val="24"/>
        </w:rPr>
        <w:t>1-2</w:t>
      </w:r>
      <w:r>
        <w:rPr>
          <w:rFonts w:ascii="宋体;SimSun" w:hAnsi="宋体;SimSun" w:cs="宋体;SimSun"/>
          <w:b/>
          <w:bCs/>
          <w:sz w:val="24"/>
          <w:szCs w:val="24"/>
        </w:rPr>
        <w:t>个同类项目的历史成交信息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2352"/>
        <w:gridCol w:w="1843"/>
        <w:gridCol w:w="2691"/>
        <w:gridCol w:w="1739"/>
        <w:gridCol w:w="1660"/>
        <w:gridCol w:w="2524"/>
      </w:tblGrid>
      <w:tr>
        <w:trPr>
          <w:trHeight w:val="2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绩中的甲方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采购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预算金额（人民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结果公告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中标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中标金额（人民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元）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结果公告地址</w:t>
            </w:r>
          </w:p>
        </w:tc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exact" w:line="6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服务期限：</w:t>
            </w:r>
          </w:p>
          <w:p>
            <w:pPr>
              <w:pStyle w:val="Default"/>
              <w:widowControl/>
              <w:spacing w:lineRule="exact" w:line="6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付款方式：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：提供上述每个项目的供货清单及合同扫描件</w:t>
      </w:r>
    </w:p>
    <w:sectPr>
      <w:type w:val="nextPage"/>
      <w:pgSz w:orient="landscape" w:w="16838" w:h="11906"/>
      <w:pgMar w:left="1276" w:right="127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16:00Z</dcterms:created>
  <dc:creator>刘霞</dc:creator>
  <dc:description/>
  <cp:keywords/>
  <dc:language>en-US</dc:language>
  <cp:lastModifiedBy>ZW</cp:lastModifiedBy>
  <dcterms:modified xsi:type="dcterms:W3CDTF">2024-04-08T0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2FE515F17425BA8DF9B1A2198FB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