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需求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375"/>
      </w:tblGrid>
      <w:tr>
        <w:trPr>
          <w:trHeight w:val="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江西西河实业发展有限公司干工食堂食材类物资配送采购项目</w:t>
            </w:r>
          </w:p>
        </w:tc>
      </w:tr>
      <w:tr>
        <w:trPr>
          <w:trHeight w:val="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关项目采购的资料、信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拟采购需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拟采购需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采购清单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68"/>
        <w:gridCol w:w="1966"/>
        <w:gridCol w:w="1728"/>
      </w:tblGrid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萝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葫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兜（削皮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笋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油麦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生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土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韭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韭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蒿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子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娃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（新鲜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芽白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芋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肉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豆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皮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豆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线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线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干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泡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泡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丝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花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菜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里红盐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苋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芽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馄饨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豆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子豆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空心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茶树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鲜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豆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角豆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豆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女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籽红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玫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柿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橘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酥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柿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麟无籽西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缝西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剥壳鹌鹑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叶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黄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竹香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酱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五花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招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耳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头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刀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夹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仔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子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鱼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鲈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宝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餐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鳊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丫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鲶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鱿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围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明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中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蛙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鲫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螺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鸽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脚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六星面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/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/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/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/4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5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低芥酸特香菜籽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5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条（春丝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菜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托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金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炒菜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格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5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4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袋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害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k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45CM/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15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红烧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.9L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生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.9L*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味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辣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香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9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*1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4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胡椒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虫花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腿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*13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*6k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面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92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丁（萝卜干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9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8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3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白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4.5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陈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4.5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料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4.5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打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1k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酵母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8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生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1.9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茶树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9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壳（段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/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妹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92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4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粉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粉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酱（老干妈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24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婆霉豆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夫山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5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啤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58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锅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萝卜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笋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江榨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*7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黄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锦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腐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/200g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.8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腊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熏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（干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计蒸鱼豉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*1.9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.9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辣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胶手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宴泰一品红烧酱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2.5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料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6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/1.8L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筷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肉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豆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笋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奶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芝麻、黑芝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仁酱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甜荞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师威春卷油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豆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包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黄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粉散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燕麦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袋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大黄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尾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肉罐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罐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爪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烤鸭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料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皮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霸鸡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袋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牛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羊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花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咸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金钱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超级雪花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薯预拌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猪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黄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膨松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面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思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砂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挞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点叉烧酥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态酥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L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果预拌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妃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柚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象糯米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g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油条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kg/</w:t>
            </w:r>
            <w:r>
              <w:rPr>
                <w:rFonts w:ascii="宋体;SimSun" w:hAnsi="宋体;SimSun" w:cs="宋体;SimSun"/>
                <w:sz w:val="24"/>
                <w:szCs w:val="24"/>
              </w:rPr>
              <w:t>袋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以上“预计数量”只是本次采购计划的预估数量，仅作为此次招标的参考依据，不作为中标后的结算数量，实际采购数量以采购书面通知供货数量为准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拟技术要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67"/>
        <w:gridCol w:w="7803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品名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要求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苦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藕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；干净清洁、无泥沙；无害虫、无腐烂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丝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无裂口、无折断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萝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新鲜；不空心、干净清洁；无害虫、无腐烂、无折断，农药残留符合国家标准。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芹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 不干枯、无黄叶、无烂叶、无泥土、农药残留符合国家标准。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皮光滑不开裂、无老根、无黄叶、无病虫害、不糠心。清洁、无泥沙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；新鲜干净无泥、叶呈淡绿、无烂叶、杂叶、无枯黄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体周正、花球坚实、无发乌、无褐变、无虫咬、无霉变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葫芦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无裂口、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兜（削皮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皮光滑不开裂、无老根、无病虫害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饱满、无虫眼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笋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且嫩无茎，无病虫害、不糠心。干净清洁、无泥沙；去皮莴笋，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油麦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生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土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地韭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不干枯；青绿脆嫩、干爽无水、无折断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茎基部削平，叶茎完整；无枯黄叶、病叶、花斑、泥土，叶片无损伤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弹击有实感；干净清洁、无害虫、无腐烂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爽口、无折断、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瓜肉坚实、冬瓜上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亮有光泽、无破皮、茄子较硬有弹性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葫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表皮不损伤、个体整齐、色泽正常、肉质坚实、无病斑、烂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感有酸甜味，籽粒是土黄色，肉质红色，多汁，着色均匀果实饱满、 圆正、不破裂、无腐烂、无压痕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叶片无损伤、无枯萎叶、不烂叶、无虫眼、无腐烂及异常斑点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茎基部削平，叶茎完整；叶片无损伤、无枯萎叶、无烂叶、无虫眼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韭黄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白、株棵完整无折断、不干枯、无烂叶、无泥土；新鲜、无枯焦烂叶、悬株均匀无折断、干净无泥、细长、叶呈黄白、无烂叶、无枯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新鲜青绿、无枯焦烂叶、悬株均匀无折断、干净无泥、细长、叶呈淡绿、无烂叶、杂叶、无枯黄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蒿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无裂口损伤、病虫害伤、腐烂等现象，无异味；捆扎成捆、捆内无杂物、捆把直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-8CM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宜。叶片无损伤、无枯萎叶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肉质脆嫩致密新鲜；表皮紧硬不开裂、不空心、不糠心、不黑心、弹击有实感；干净清洁、无泥沙、不带茎叶；根须完整、无畸形、无细小根；无害虫、无腐烂、无折断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米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面光滑、有光泽、无腐烂、无异 味、结蒂部新鲜、个体均匀、不发软皱缩、无脱色现象，口感辛辣， 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绿、株棵完整无折断、不干枯、无黄叶、无烂叶、无泥土；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蒜子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娃娃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无枯黄叶、病叶、花斑、泥土、无裂口损伤、病虫害伤，无烧心焦边、腐烂等现象，无异味；叶片无损伤、无枯萎叶、不得有水满出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（新鲜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芽白秧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明显机械伤和病虫害伤，无烧心焦边、腐烂等现象，无异味；叶片无损伤、无枯萎叶、不得有水满出、无烂叶、无虫眼、无腐烂及异常斑点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兰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芋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肉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结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新鲜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豆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具有豆泡特有的香味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暗红色，有淡淡腥味，切开猪血，切面粗糙有不规则小孔，手摸较硬、易碎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酱油卤制，具有酱干特有的香味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豆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均匀乳白或淡黄色、稍有光泽、块形定整、软硬适度、富有一定的弹性、质地细嫩、结构均匀、无杂质、无豆腥味、无馊味等不良气味。符合国家标准。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皮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豆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无折断、 不干枯；青绿脆嫩、干爽无水、粗壮、均匀、柔软、基部不老化、无折断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麻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、干净无泥、无枯焦烂叶、无折断、不干枯；青绿脆嫩、干爽无水、均匀、柔软、无折断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腐烂等现象，无异味。 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 无裂口损伤、病虫害伤，无腐烂等现象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明显机械伤和病虫害伤，无腐烂等现象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表皮紧硬不开裂、不空心、干净清洁、无泥沙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皮细光滑、脆嫩新鲜；干净清洁、无泥沙、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线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线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干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樟树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泡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地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泡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丝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熟、表面光滑、有光泽、无腐烂、无异味、结蒂部新鲜不发黑、个体均匀、不发软皱缩、无脱色现象，口感辛辣，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菊花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菜心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里红盐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扁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季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色泽鲜明、无损伤、无发蔫皱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手捏无干枯空洞、鲜嫩、手折易断、色泽鲜明、无损伤、无发软皱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苋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芽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馄饨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豆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符合国家标准的成品油炸制，无豆腥味、馊味等不良气味或其他外来气味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子豆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空心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嫩形态好，色泽正常；叶茎完整；无枯黄叶、病叶、花斑、泥土、无裂口损伤、病虫害伤，无腐烂等现象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茶树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与其品种相适应，气味正常；无腐烂及虫蛀株，无发霉，无失水枯萎，朵片完整，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鲜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为洁白色或浅黑色，菌身完整，大小均匀，菌盖与柄，菌环相连未展开根短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大豆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角豆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碧绿，有光泽，表面光滑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薄小而翠绿，有光泽，棵株挺直，梗细脆嫩，淡绿色易折断，水分充足，棵株挺直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药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白霜，肉洁白，厚嫩，紧密，有一定硬度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黄色或黄色，有油香和豆香，方形、三角形或长条形，皮薄软糯，内呈蜂蜜状，不实心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豆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白色，有豆香，不酸，揭布后，不脱皮，不塌，切口光亮，持水性好，滑爽不粗，有石膏脚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枣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女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籽红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光玫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柿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橘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酥梨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脆皮柿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肉质脆嫩致密新鲜；表皮紧硬不开裂、水分充足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麒麟无籽西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缝西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苹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果肉清脆新鲜；表皮不开裂、不黑心，口感甜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肉质脆嫩致密新鲜；表皮紧硬不开裂、不空心、不糠心、不黑心、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果肉红润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密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，口感甜，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成熟度正好，口感甜而不涩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梨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一等品及以上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柚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水分充足、口感甜。弹击有实心感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水果、无变质腐烂、个体均匀、皮细光滑、水分充足、口感甜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皮略微发白似有一层白霜，摇晃无声音，对光看呈微红色、半透明、无破损、不变质，鸡蛋表面清洁，无泥污等杂物。打开后蛋白澄清透明，蛋黄轮廓清晰新鲜完整，稀稠分明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剥壳鹌鹑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叶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、无损伤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黄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小均匀、无碎杂、无淤血斑、有光泽、肉质淡红、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鸭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竹香鸭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酱鸭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狗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腩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皮五花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招财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肘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耳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光泽、 色红均匀、无霉点、肉质紧密、有坚实感、外表及切面微湿润、不粘手、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头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刀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 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夹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仔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心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花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脚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骨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筒子骨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点屠宰点采购，宰杀日期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提供动物产品检疫合格证、畜禽产品检验合格证和动物产品检疫验讫印章、肉品品质检验合格印章及肉品品质检验合格证。肉质紧密，富有弹性；皮薄膘肥，皮无斑点；脂肪呈白色或乳白色，有光泽；瘦肉呈红色或粉红色，不发粘；无异味等。严禁供应注水、注胶、病猪、死猪、老母猪肉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鱼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鲜明，体表光滑；眼隔膜有光泽、透明，眼球突出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鲈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宝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餐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斤以上；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晚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鳊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嘴烂及其它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丫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鲶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，粗细正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表黏液透明，而不粘，气味正常，腮盖紧闭，眼球突出，鱼鳞完整，不易脱落，鱼腹发白，不膨胀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鱿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多黏液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围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到采购方食堂现场验收合格后现场宰杀，肉质紧密，富有弹性；无异味、臭味等。严禁供应死虾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明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到采购方食堂现场验收合格后现场宰杀，肉质紧密，富有弹性；无异味、臭味等。严禁供应死虾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脚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中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蛙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鲜红，皮微红，有光泽，体形完整，肌肉柔软光滑，有弹性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鲫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鱼鳞完整有光泽，不易脱落，鳞片鳍条完好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，体态匀称，游动活泼，体色鲜明，体表光滑；腹部坚实不膨胀；无外表损伤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螺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新鲜，无臭味，表面清洁完整，无寄生物，外观美观，有光泽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质新鲜，无臭味，两贝壳相碰发出实响，且响声均匀，表面清洁完整，无寄生物，外观美观，有光泽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鸽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鸭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鸭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脚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鸡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棕色，有光泽，无异味，呈凝固状，有弹性，无外来异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六星面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糯米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黄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临门玉米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花低芥酸特香菜籽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产品标准号和食品生产许可证号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条（春丝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菜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削皮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托盘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胺盘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金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饭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，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号炒菜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，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垃圾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格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盘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S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袋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灭害灵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抹布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，规格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*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规范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稍有光泽、块形定整、软硬适 度、富有一定的弹性、质地细嫩、结构均匀、无杂质、无豆 腥味、无馊味等不良气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红烧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天生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花味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辣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香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圆齐正，菌伞肥厚，盖面平滑，质干不碎。手捏菌柄有坚硬感，放开后菌伞随即蓬松如故。色泽黄褐，菌柄短而粗壮，远闻有香气，无焦片、雨淋片、无霉蛀和碎屑。符合国家标准一级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一级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莲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木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有执行标准号和生产许可证号。符合国家标准一级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凉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糖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 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锅料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散装胡椒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虫花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腿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耗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甜面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正常，具有本品种固有之香气，无异味，口脆，咸度适当，无泥沙、杂质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味丁（萝卜干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婆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 潮变质情形、无虫害、无霉变、无挂丝，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，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呈淡 黄色，有光泽、枝条或片叶状，质脆易折，条状折断有空心，无霉斑、杂质、虫蛀，具有腐竹固有的香味，无其他任何异味，不添加吊白块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颗粒饱满，无异味，无泥沙、杂质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泽紫红，无泥沙杂质，干燥，无受潮变质情形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白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陈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顺料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打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 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酵母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规厂家生产、符合国家标准；送达后保质期不得少于包装 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用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执行标准号和生产许可证号。 有生产日期、 保质期，剩余保质期必须在全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生抽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茶树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沫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椒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生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妹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泡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挂丝，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霉蛀和碎屑、无其他任何异味、无泥沙杂质、干燥；无受潮变质情形、无虫害、无霉变、无杂质、符合国家标准；送达后保质期不得少于包装袋上保质期的三分之二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薯粉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粉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不添加吊白块和明胶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味鲜美、肉质紧密、有坚实感、外表及切面微湿润、不粘手、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肉酱（老干妈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婆霉豆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夫山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啤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锅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枣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山萝卜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笋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江榨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黄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锦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腐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结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海带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腊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熏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干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（干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鱼仔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鱼豉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鲜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香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辣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胶手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宴泰一品红烧酱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宴泰料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筷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扫把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筐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嫩肉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豆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油笋丝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雀巢奶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豆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芝麻、黑芝麻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仁酱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甜荞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师威春卷油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瑰豆沙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麦淀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面包糠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奶黄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米粉散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燕麦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酒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柑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大黄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体健康，体态匀称，游动活泼，体色鲜明，体表光滑；眼隔膜有光泽、透明，眼球突出；腹部坚实不膨胀；无外表损伤，鱼体内部洁净无异常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尾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鲜，无病害家禽、家畜肉，肉质紧密，富有弹性，瘦肉部分呈淡红色，有光泽，不发黏，无异味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肉罐头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爪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烤鸭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透明，有韧性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皮菇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料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豌豆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皮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整、无破损、不变质，蛋表面清洁，无杂物。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劲霸鸡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良好、个体均匀、无泥沙、无虫蛀、无萎蔫变软、无发芽或变绿，无开裂、无折断。符合国家标准。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牛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肥羊卷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花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咸鱼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煌上煌金钱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在食品保质期内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瓜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虫蛀、鲜嫩、手折易断、色泽鲜明。农药残留符合国家标准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超级雪花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薯预拌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猪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厨黄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条膨松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面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思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砂糖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糕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挞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乳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晴点叉烧酥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态酥油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果预拌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妃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柚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象糯米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丰油条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卫生标准，有产品标准号及生产许可证号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Char1">
    <w:name w:val="正文缩进 Char"/>
    <w:qFormat/>
    <w:rPr>
      <w:rFonts w:ascii="Times New Roman" w:hAnsi="Times New Roman" w:cs="Times New Roman"/>
    </w:rPr>
  </w:style>
  <w:style w:type="character" w:styleId="Char2">
    <w:name w:val="批注文字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Times New Roman" w:hAnsi="Times New Roman" w:eastAsia="宋体;SimSun" w:cs="Times New Roman"/>
      <w:color w:val="000000"/>
    </w:rPr>
  </w:style>
  <w:style w:type="character" w:styleId="Textvtes5">
    <w:name w:val="text_vte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_Style 2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4:00Z</dcterms:created>
  <dc:creator>刘霞</dc:creator>
  <dc:description/>
  <cp:keywords/>
  <dc:language>en-US</dc:language>
  <cp:lastModifiedBy>ZW</cp:lastModifiedBy>
  <dcterms:modified xsi:type="dcterms:W3CDTF">2023-12-14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531248F14DF199ACD179353155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